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автономное учреждение социального обслуживания «Краевой геронтологический центр «Тон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медицинских работников, оказывающих плат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3031"/>
        <w:gridCol w:w="1275"/>
        <w:gridCol w:w="2410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Алексеевна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медицинский институт, 1986, по специальности «Лечебное дело», квалификация «Врач-ле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ВПО «Европейский Университет «Бизнес Треугольник», 2018, по специальности «Гериат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2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иа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Николаевна  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медицинский институт 1987, по специальности «Лечебное дело», квалификация «Врач-лечеб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а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Феруза Икрамов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ВПО «Красноярский государственный медицинский университет имени профессора В.Ф. Войно-Ясенецкого» Министерства здравоохранения Российской Федерации г.Красноярск,, 2015, по специальности «Лечебное дел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9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ра Михайловна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базовое медицинское училище, 1983 год по специальности «Медицинская сес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ое медицинское училище, 2009 год по специальности «Лечебное дело», квалификация «Фельдш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2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а Ольга Сергеевна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 СПО «Ачинское медицинское училище», 2005, по специальности «Сестринское дело», квалификация «Медицинская се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Николаевич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медицинское училище, 1996 год, по специальности «Сестринское дело», квалификация «Мед. бр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 «Медицинский масс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Аркадьевна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ое медицинское училище, 1987 год по специальности «Акушерской», квалификация «Акуше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05006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отера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Наталья Николаев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ое медицинское училище, 1991 год по специальности «Сестринское дело», квалификация «Медицинской сес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А 0500631 «Физиотера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Анатольеви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"Томский медико-фа, 2004 год, по специальности «Сестринское дело, Квалификация «Медицинская сес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ий массаж» Аккредитаци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илия Юрьев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ое медицинское училище, 1998, по специальности «Сестринское дело», квалификация «Медицинская сес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ий масс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шаускене Дарья Игорев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СПО «Ачинское медицинское училище» 2007, квалификация «Медицинская сестра», по специальности «Сестринск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0500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отера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Михайловна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ое медицинское училище, 2007 год по специальности «Сестринское дело», квалификация «Медицинская сес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9/21 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Александр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ое медицинское училище, 1987 год по специальности «Фельдшер», квалификация «Фельдш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0445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ое медицинское училище, 1994 год по специальности «Сестринское дело», квалификация «Медицинская сес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32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моль Светлана Владимиров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УСПО «Ачинское медицинское училище», 2008 год по специальности «Сестринское дело», квалификация «Медицинская сес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ий масс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ь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Владимировна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ое медицинское училище, 1991 год по специальности «Фельдшер», квалификация «Фельдш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Татьяна Алексеев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ое медицинское училище, 1999 год по специальности «Сестринское дело», квалификация «Медицинская сес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Дие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нна Анатольев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базовый медицинский колледж им. В.М. Крутовского, 2008, квалификация «Фельдшер», по специальности « Лечебн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00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отерап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хгорн Людмила Александров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ское медицинское училище,1988год по специальности «Медицинская сестра», квалификация «Медицинской сест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05022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8:00Z</dcterms:created>
  <dc:creator>1</dc:creator>
  <dc:description/>
  <cp:keywords/>
  <dc:language>en-US</dc:language>
  <cp:lastModifiedBy>Тонус Тонус</cp:lastModifiedBy>
  <cp:lastPrinted>2022-08-30T09:52:00Z</cp:lastPrinted>
  <dcterms:modified xsi:type="dcterms:W3CDTF">2022-08-30T02:53:00Z</dcterms:modified>
  <cp:revision>33</cp:revision>
  <dc:subject/>
  <dc:title/>
</cp:coreProperties>
</file>