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№ ____-СКУ</w:t>
      </w:r>
    </w:p>
    <w:p>
      <w:pPr>
        <w:pStyle w:val="Normal"/>
        <w:jc w:val="center"/>
        <w:rPr/>
      </w:pPr>
      <w:r>
        <w:rPr/>
        <w:t>оказания санаторно-курорт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 Назарово                                                                                                «____»  ______ 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Краевое государственное автономное учреждение социального обслуживания «Краевой геронтологический центр «Тонус», в лице директора Черкашина Сергея Михайловича, действующего на основании Устава, лицензия на осуществление медицинской деятельности от 21.08.2015 № ЛО-24-01-002938 выданная министерством здравоохранения Красноярского края, расположенном по адресу:                            г. Красноярск, ул. Красной армии, 3, т. +7 (391) 211-51-51, на выполнение (оказание) лицензирующих видов деятельности: при оказании медицинской помощи при санаторно-курортном лечении организуются и выполняются работы (услуги) по: диетологии, лечебной физкультуре, медицинскому массажу, неврологии, сестринскому делу, стоматологии терапевтической, терапии, физиотерапии,  именуемое в дальнейшем «Исполнитель» с одной стороны  и ________________________________________________, в лице  _________________________________________, действующего на основании ___________, именуемое в дальнейшем «Заказчик», заключили настоящий договор о ниже  следующем: 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ПРЕДМЕТ ДОГОВОРА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«Заказчик» поручает, а «Исполнитель» принимает на себя обязательство оказать санаторно-курортные услуги на основании заявок «Заказчика» на виды услуг и их количество, которая является неотъемлемой частью настоящего договора (Приложения). 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Место оказания услуг - краевое государственное автономное учреждение социального обслуживания «Краевой геронтологический центр «Тонус» далее по тексту «Центр»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Услуги оказываются в соответствии с предоставленными  путевками (курсовками)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6"/>
          <w:szCs w:val="26"/>
        </w:rPr>
        <w:t>1.4.Цена путевки продолжительностью 18 календарных дней составляет  29700,00 (Двадцать девять тысяч семьсот рублей 00 коп.) без НДС согласно пп. 18 п. 3 ст. 149 НК РФ.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6"/>
          <w:szCs w:val="26"/>
        </w:rPr>
        <w:t>1.5.Цена курсовки продолжительностью 10 лечебных дней составляет                   11500,00 (Одиннадцать тысяч пятьсот рублей 00 коп.) НДС согласно пп. 18 п. 3 ст. 149 НК РФ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Срок заезда по путевке (курсовке) оговорен в заявке «Заказчика». </w:t>
      </w:r>
    </w:p>
    <w:p>
      <w:pPr>
        <w:pStyle w:val="Normal"/>
        <w:spacing w:lineRule="exact" w:line="24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1.7.Перечень услуг, входящих в стоимость путевки:                                                                                            - проживание в 2-х, 3-х местных номерах;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диетическое 5-и разовое питание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прием  врачом-терапевтом не менее 4 раз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консультации  узких специалистов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индивидуальная лечебная программа, включающая не менее 5-ти видов лечения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фитотерапия, кислородотерапия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рганизация досуга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казание первой медицинской помощи при неотложных состояниях.</w:t>
      </w:r>
    </w:p>
    <w:p>
      <w:pPr>
        <w:pStyle w:val="Normal"/>
        <w:spacing w:lineRule="exact" w:line="24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1.9.Перечень услуг, входящих в стоимость курсовки: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ест для отдыха с 16-15 до 20-00 часов;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прием врачом-терапевтом не менее 3 раз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индивидуальная лечебная программа, включая 5 видов лечения;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казание первой медицинской помощи при неотложных состояниях;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ИСПОЛНИТЕЛ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.1. «Исполнитель» обязан: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1.После получения оплаты за услуги выдать «Заказчику» по его доверенности бланки путевок (курсовок)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2.«Исполнитель» обязуется предоставить «Заказчику» необходимую и достоверную информацию, обеспечивающую возможность правильного выбора вида санаторно-курортного обслуживания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3.Уведомить «Заказчика» о том, что путевка (курсовка) действительна только для указанного в ней пациента и только на указанный в ней срок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4.Уведомить «Заказчика», что в случае грубого нарушения «Пациентом» Правил проживания в «Центре», отдых и лечение будут прекращены досрочно. При этом остаточная стоимость путевки не возвращается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5.Уведомить «Заказчика», что в случае прибытия «Пациента» в «Центр» с опозданием или досрочном отъезде, произошедшем не по вине «Исполнителя», перерасчет стоимости путевки не производится и остаточная стоимость (сумма стоимости дней отсутствия) не возвращается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6.Уведомить «Заказчика», что при выявлении у «Пациента» противопоказаний к проведению санаторно-курортного лечения, «Исполнитель» может отказать «Заказчику» в их проведении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7. По окончанию лечения выдать «Пациенту» отрывной талон для предъявление организации выдавшей путевку (курсовку)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. ОБЯЗАННОСТИ ЗАКАЗЧИКА И ПАЦИЕНТОВ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«Пациент» обязан: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1.Прибыть в место отдыха согласно даты заезда указанной в п.1.6. настоящего договора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2.Для получения услуг по путевке (курсовке) должен иметь при себе: путевку (курсовку), паспорт (документ его заменяющий), санаторно-курортную карту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3.Выполнять все медицинские рекомендации и требования лечащего врача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4.Соблюдать Правила проживания в  «Центре»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«Заказчик» обязан: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.Оплатить услуги «Исполнителя»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2.Забронировать услуги не менее чем за 20 календарных дней до начала заезда. В случае прибытия «Пациента» без предварительного уведомления и (или) без оплаты «Исполнителю» последний не гарантирует его размещение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3.Ознакомить «Пациента» с условиями указанными в п. 3.1.1, 3.1.2., 3.1.3., 3.1.4. договора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СЧЕТОВ: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«Заказчик производит 100% предоплату за услуги, путем перечисления денежных средств на расчетный счет «Исполнителя» на основании счета или внесения их в кассу «Исполнителя».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Датой оплаты является дата зачисления денежных средств на расчетный счет «Исполнителя».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TextBody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1.За 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ФОРС-МАЖОР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1.В случае наступления форс-мажорных обстоятельств, стороны обязуются в 5-ти дневный срок поставить друг друга в известность об их возникновении для проведения переговоров об уточнении условий договора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7. ОСОБЫЕ УСЛОВИЯ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1.Подписание сторонами настоящего договора означает, что «Исполнитель» уведомил «Заказчика» обо всех условиях оказания санаторно-курортных услуг, а последний согласен с ними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СРОК ДЕЙСТВИЯ ДОГОВОРА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1.Договор вступает в силу с даты подписания его обеими сторонами и действует   до</w:t>
      </w:r>
      <w:r>
        <w:rPr>
          <w:b/>
          <w:sz w:val="26"/>
          <w:szCs w:val="26"/>
        </w:rPr>
        <w:t xml:space="preserve"> «31» декабря 20__г. 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2.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9. РАЗРЕШЕНИЕ СПОРОВ. 9. РАЗРЕШЕНИЕ СПОРОВ. ПОРЯДОК ИЗМЕНЕНИЯ И РАСТОРЖЕНИЯ ДОГОВОРА</w:t>
      </w:r>
    </w:p>
    <w:p>
      <w:pPr>
        <w:pStyle w:val="Normal"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1. При невозможности урегулирования споров путем переговоров, споры разрешаются в соответствии с условиями действующего законодательства по месту нахождения «Исполнителя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2. </w:t>
      </w:r>
      <w:r>
        <w:rPr>
          <w:color w:val="000000"/>
          <w:sz w:val="26"/>
          <w:szCs w:val="26"/>
        </w:rPr>
        <w:t>Все изменения и дополнения вносятся в настоящий договор в письменной форме по соглашению сторон.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10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09"/>
      </w:tblGrid>
      <w:tr>
        <w:trPr>
          <w:trHeight w:val="1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сполн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Заказчик </w:t>
            </w:r>
          </w:p>
        </w:tc>
      </w:tr>
      <w:tr>
        <w:trPr>
          <w:trHeight w:val="20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ГАУ СО КГЦ «Тонус»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/КПП 2456009483/245601001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200, г. Назарово, ул. К. Маркса, 33 тел.8 (39155) 3-08-86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/с 40601810200003000002 в Отделение Красноярск                   г. Красноярск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К 040407001, л/с 85192М08091 </w:t>
            </w:r>
          </w:p>
          <w:p>
            <w:pPr>
              <w:pStyle w:val="Normal"/>
              <w:shd w:fill="FFFFFF" w:val="clear"/>
              <w:ind w:left="-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от 30.11.2004 № 1042401482727 выданное межрайонной инспекцией Министерства Российской Федерации по налогам и сборам № 11 по Красноярскому кра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146" w:leader="none"/>
              </w:tabs>
              <w:snapToGrid w:val="false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КГАУ СО КГЦ «Тонус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____________________С.М. Черкаши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к договору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 № ____-СК на оказание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санаторно-курор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ab/>
        <w:t>ЗАЯВКА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32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наторно-курортного 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казания санаторно-курортных услу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но-курортные услуги по путевке № ______ серия ПУТ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(____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__.___. по __.__.20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КГЦ «Тонус»                                                                С.М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b/>
          <w:b/>
        </w:rPr>
      </w:pPr>
      <w:r>
        <w:rPr>
          <w:b/>
        </w:rPr>
        <w:t>_____________                                             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25:00Z</dcterms:created>
  <dc:creator>1</dc:creator>
  <dc:description/>
  <cp:keywords/>
  <dc:language>en-US</dc:language>
  <cp:lastModifiedBy>HP</cp:lastModifiedBy>
  <cp:lastPrinted>2015-02-10T11:32:00Z</cp:lastPrinted>
  <dcterms:modified xsi:type="dcterms:W3CDTF">2017-03-18T01:25:00Z</dcterms:modified>
  <cp:revision>2</cp:revision>
  <dc:subject/>
  <dc:title/>
</cp:coreProperties>
</file>